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3542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:</w:t>
      </w:r>
    </w:p>
    <w:p>
      <w:pPr>
        <w:pStyle w:val="Normal"/>
        <w:shd w:fill="FFFFFF" w:val="clear"/>
        <w:tabs>
          <w:tab w:val="clear" w:pos="708"/>
          <w:tab w:val="left" w:pos="5136" w:leader="none"/>
          <w:tab w:val="left" w:pos="6437" w:leader="none"/>
          <w:tab w:val="left" w:pos="8155" w:leader="none"/>
          <w:tab w:val="left" w:pos="8990" w:leader="none"/>
        </w:tabs>
        <w:spacing w:lineRule="exact" w:line="317" w:before="10" w:after="0"/>
        <w:ind w:left="3542" w:hanging="0"/>
        <w:jc w:val="right"/>
        <w:rPr/>
      </w:pPr>
      <w:r>
        <w:rPr>
          <w:spacing w:val="-2"/>
          <w:sz w:val="24"/>
          <w:szCs w:val="24"/>
        </w:rPr>
        <w:t>Директор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МБОУ </w:t>
      </w:r>
      <w:r>
        <w:rPr>
          <w:spacing w:val="-2"/>
          <w:sz w:val="24"/>
          <w:szCs w:val="24"/>
        </w:rPr>
        <w:t>«Бабаевская сош № 1»</w:t>
      </w:r>
    </w:p>
    <w:p>
      <w:pPr>
        <w:pStyle w:val="Normal"/>
        <w:shd w:fill="FFFFFF" w:val="clear"/>
        <w:tabs>
          <w:tab w:val="clear" w:pos="708"/>
          <w:tab w:val="left" w:pos="7382" w:leader="underscore"/>
        </w:tabs>
        <w:spacing w:lineRule="exact" w:line="317"/>
        <w:jc w:val="right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____________ </w:t>
      </w:r>
      <w:r>
        <w:rPr>
          <w:spacing w:val="-3"/>
          <w:sz w:val="24"/>
          <w:szCs w:val="24"/>
        </w:rPr>
        <w:t>Н.А.Виноградова</w:t>
      </w:r>
    </w:p>
    <w:p>
      <w:pPr>
        <w:pStyle w:val="Normal"/>
        <w:shd w:fill="FFFFFF" w:val="clear"/>
        <w:tabs>
          <w:tab w:val="clear" w:pos="708"/>
          <w:tab w:val="left" w:pos="5602" w:leader="none"/>
        </w:tabs>
        <w:spacing w:lineRule="exact" w:line="317"/>
        <w:jc w:val="right"/>
        <w:rPr>
          <w:color w:val="FF0000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        </w:t>
      </w:r>
      <w:r>
        <w:rPr>
          <w:spacing w:val="-2"/>
          <w:sz w:val="24"/>
          <w:szCs w:val="24"/>
        </w:rPr>
        <w:t xml:space="preserve">Приказ №       </w:t>
      </w:r>
      <w:r>
        <w:rPr>
          <w:sz w:val="24"/>
          <w:szCs w:val="24"/>
        </w:rPr>
        <w:t>от     28 .12 .2016 год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авила пользова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информационно-библиотечным центром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1.Общие положения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.1.     Правила пользования ИБЦ разработаны на основе Положения об ИБЦ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2. Правила пользования ИБЦ регламентируют порядок доступа к фондам ИБЦ, права и обязанности читателей ИБЦ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2.      Право свободного доступа и бесплатного пользования ИБЦ имеют учащиеся, учителя, родители (законные представители), сотрудники и выпускники школ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3.     К услугам читателей предоставляютс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 фонд учебной, художественной, справочной, научно-популярной литературы для учащихся;</w:t>
      </w:r>
    </w:p>
    <w:p>
      <w:pPr>
        <w:pStyle w:val="Normal"/>
        <w:jc w:val="both"/>
        <w:rPr/>
      </w:pPr>
      <w:r>
        <w:rPr>
          <w:sz w:val="32"/>
          <w:szCs w:val="32"/>
        </w:rPr>
        <w:t>- методической, научно-педагогической, справочной учебной, художественной литературы для учителей, родителей (законных представителей);</w:t>
      </w:r>
    </w:p>
    <w:p>
      <w:pPr>
        <w:pStyle w:val="Normal"/>
        <w:jc w:val="both"/>
        <w:rPr/>
      </w:pPr>
      <w:r>
        <w:rPr>
          <w:sz w:val="32"/>
          <w:szCs w:val="32"/>
        </w:rPr>
        <w:t>-      газеты, журналы, слайды, электронные базы данных и др.</w:t>
      </w:r>
    </w:p>
    <w:p>
      <w:pPr>
        <w:pStyle w:val="Normal"/>
        <w:jc w:val="both"/>
        <w:rPr/>
      </w:pPr>
      <w:r>
        <w:rPr>
          <w:sz w:val="32"/>
          <w:szCs w:val="32"/>
        </w:rPr>
        <w:t>- справочно-библиографический фонд, рекомендательные списки литературы;</w:t>
      </w:r>
    </w:p>
    <w:p>
      <w:pPr>
        <w:pStyle w:val="Normal"/>
        <w:jc w:val="both"/>
        <w:rPr/>
      </w:pPr>
      <w:r>
        <w:rPr>
          <w:sz w:val="32"/>
          <w:szCs w:val="32"/>
        </w:rPr>
        <w:t>-      индивидуальные, групповые и массовые формы работы с читателя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4.      Режим работы ИБЦ соответствует времени работы школы. Для обеспечения дифференцированного подхода к обслуживанию читателей составляется расписание работы ИБЦ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Права, обязанности и ответственность читателей – пользователей ИБЦ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Пользователи ИБЦ имеют право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      получать полную информацию о фонде, информационных ресурсах и предоставляемых ИБЦ услугах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      пользоваться справочно-библиографическим аппаратом библиотек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      получать консультативную помощь в поиске и выборе источников информаци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      получать любой документ из фондов ИБЦ во временное пользование на условиях, определённых Правилами пользования ИБЦ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      продлевать срок пользования документам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      получать консультативную помощь в работе с информацией на электронных носителях при пользовании электронным и иным оборудованием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      участвовать в мероприятиях, проводимых ИБЦ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      обращаться для разрешения конфликтной ситуации к директору школы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Пользователи ИБЦ обязаны:</w:t>
      </w:r>
    </w:p>
    <w:p>
      <w:pPr>
        <w:pStyle w:val="Normal"/>
        <w:jc w:val="both"/>
        <w:rPr/>
      </w:pPr>
      <w:r>
        <w:rPr>
          <w:sz w:val="32"/>
          <w:szCs w:val="32"/>
        </w:rPr>
        <w:t>-      соблюдать Правила пользования ИБЦ;</w:t>
      </w:r>
    </w:p>
    <w:p>
      <w:pPr>
        <w:pStyle w:val="Normal"/>
        <w:jc w:val="both"/>
        <w:rPr/>
      </w:pPr>
      <w:r>
        <w:rPr>
          <w:sz w:val="32"/>
          <w:szCs w:val="32"/>
        </w:rPr>
        <w:t>-     бережно относиться к произведениям печати (не вырывать, не сгибать страниц, не делать в книгах подчёркиваний, пометок), иным документам на разных носителях, оборудованию, инвентарю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      поддерживать порядок расстановки документов в открытом доступе ИБЦ, расположения карточек в каталогах и картотеках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      пользоваться особо ценными документами только в помещении ИБЦ;</w:t>
      </w:r>
    </w:p>
    <w:p>
      <w:pPr>
        <w:pStyle w:val="Normal"/>
        <w:jc w:val="both"/>
        <w:rPr/>
      </w:pPr>
      <w:r>
        <w:rPr>
          <w:sz w:val="32"/>
          <w:szCs w:val="32"/>
        </w:rPr>
        <w:t>-  расписываться в формулярах при выдаче ценных и справочных документо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      убедиться при получении документов в отсутствии дефектов, а при обнаружении проинформировать об этом работника ИБЦ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      расписываться в бланках выдачи за каждый полученных учебник (исключение: обучающиеся 1 – 4 классов)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      возвращать документы в ИБЦ в установленные срок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      заменять документы ИБЦ в случае их  утраты или порчи им равноценным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      полностью рассчитаться с ИБЦ по истечении срока обучения или работы в общеобразовательном учрежден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Умышленная порча и хищение документов из центра предусматривает ответственность в соответствии с действующим законодательством РФ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Права и обязанности работников ИБЦ</w:t>
      </w:r>
    </w:p>
    <w:p>
      <w:pPr>
        <w:pStyle w:val="Normal"/>
        <w:jc w:val="both"/>
        <w:rPr/>
      </w:pPr>
      <w:r>
        <w:rPr>
          <w:sz w:val="32"/>
          <w:szCs w:val="32"/>
        </w:rPr>
        <w:t>3.1 Работники информационно-библиотечного центра обязан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беспечить бесплатный и свободный доступ к фондам и бесплатную выдачу во временное пользование документо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беспечить оперативность и качественность обслуживания пользователей с учётом их запросов и потребностей;</w:t>
      </w:r>
    </w:p>
    <w:p>
      <w:pPr>
        <w:pStyle w:val="Normal"/>
        <w:jc w:val="both"/>
        <w:rPr/>
      </w:pPr>
      <w:r>
        <w:rPr>
          <w:sz w:val="32"/>
          <w:szCs w:val="32"/>
        </w:rPr>
        <w:t>- своевременно информировать пользователей обо всех видах предоставляемых услуг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изучать потребности пользователей в образовательной информаци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ести консультационную работу, оказывать помощь в поиске и выборе необходимых издани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ести устную и наглядную массово – информационную работу, организовывать выставки литературы, информационно-библиографические обзоры и другие мероприят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овершенствовать работу путём внедрения передовых компьютерных технологи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истематически следить за своевременным возвращением в ИБЦ выданных произведений печат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беспечить сохранность и рациональное использование фондов, создать необходимые условия для хранения документо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оздавать и поддерживать комфортные условия для работы пользователей;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color w:val="212121"/>
          <w:sz w:val="32"/>
          <w:szCs w:val="32"/>
        </w:rPr>
        <w:t xml:space="preserve">проводить сверку имеющейся и поступающей литературы в ИБЦ с Федеральным списком </w:t>
      </w:r>
      <w:r>
        <w:rPr>
          <w:color w:val="000000"/>
          <w:sz w:val="32"/>
          <w:szCs w:val="32"/>
        </w:rPr>
        <w:t>экстремистской литературы, утвержденным федеральным органом исполнительной власти, запрещенной к распространению на территории Российской Федера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ники ИБЦ имеют право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   выдавать необходимую  читателю литературу только после сдачи книг, срок пользования которыми истёк;</w:t>
      </w:r>
    </w:p>
    <w:p>
      <w:pPr>
        <w:pStyle w:val="Normal"/>
        <w:jc w:val="both"/>
        <w:rPr/>
      </w:pPr>
      <w:r>
        <w:rPr>
          <w:sz w:val="32"/>
          <w:szCs w:val="32"/>
        </w:rPr>
        <w:t>-   сокращать в отдельных случаях по договорённости установленные сроки пользования материалами повышенного спроса;</w:t>
      </w:r>
    </w:p>
    <w:p>
      <w:pPr>
        <w:pStyle w:val="Normal"/>
        <w:jc w:val="both"/>
        <w:rPr/>
      </w:pPr>
      <w:r>
        <w:rPr>
          <w:sz w:val="32"/>
          <w:szCs w:val="32"/>
        </w:rPr>
        <w:t>-   ограничивать присутствие читателей  в часы проведения мероприятий в ИБЦ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      на проведение санитарного дня один раз в месяц;</w:t>
      </w:r>
    </w:p>
    <w:p>
      <w:pPr>
        <w:pStyle w:val="Normal"/>
        <w:jc w:val="both"/>
        <w:rPr/>
      </w:pPr>
      <w:r>
        <w:rPr>
          <w:sz w:val="32"/>
          <w:szCs w:val="32"/>
        </w:rPr>
        <w:t>- привлекать педагогов к распространению информационно-библиотечных знаний среди учащихся;</w:t>
      </w:r>
    </w:p>
    <w:p>
      <w:pPr>
        <w:pStyle w:val="Normal"/>
        <w:jc w:val="both"/>
        <w:rPr/>
      </w:pPr>
      <w:r>
        <w:rPr>
          <w:sz w:val="32"/>
          <w:szCs w:val="32"/>
        </w:rPr>
        <w:t>-  закрывать ИБЦ для выполнения внутренней библиотечной работы (понедельник-пятница с 08-00 до 09-00, с 16-00 до 17-00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орядок пользования ИБЦ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 записи в ИБЦ пользователи должны ознакомиться с настоящими Правилами и подтвердить обязательство их выполнения своей подписью на читательском формуляр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Порядок пользования абонементо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1 Срок пользования литературой и количество выданных изданий определяется дифференцированно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отрудникам школы – не более 10 документов на 1 месяц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учащимся – не более 5 докумен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2  Срок пользования может быть продлён, если на издание нет спроса со стороны других пользователей и сокращён, если издание пользуется повышенным спрос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Порядок пользования читальным залом (зоной коллективной работы)</w:t>
      </w:r>
    </w:p>
    <w:p>
      <w:pPr>
        <w:pStyle w:val="Normal"/>
        <w:jc w:val="both"/>
        <w:rPr/>
      </w:pPr>
      <w:r>
        <w:rPr>
          <w:sz w:val="32"/>
          <w:szCs w:val="32"/>
        </w:rPr>
        <w:t>6.1  Литература, предназначенная для использования в читальном зале, на дом не выдаётся.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6.2 Энциклопедии, справочники, редкие, ценные и имеющиеся в единственном экземпляре документы выдаются только для работы в читальном зале;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6.3 Число произведений печати и других документов, выдаваемых в читальном зале, не ограничивается.</w:t>
      </w:r>
    </w:p>
    <w:p>
      <w:pPr>
        <w:pStyle w:val="Normal"/>
        <w:jc w:val="both"/>
        <w:rPr/>
      </w:pPr>
      <w:r>
        <w:rPr>
          <w:sz w:val="32"/>
          <w:szCs w:val="32"/>
        </w:rPr>
        <w:t>6.4   Информация на цифровых носителях на дом не выдаётс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6.5. Разрешается частичное копирование информации с электронных на бумажные носители. </w:t>
      </w:r>
    </w:p>
    <w:p>
      <w:pPr>
        <w:pStyle w:val="Normal"/>
        <w:jc w:val="both"/>
        <w:rPr/>
      </w:pPr>
      <w:r>
        <w:rPr>
          <w:sz w:val="32"/>
          <w:szCs w:val="32"/>
        </w:rPr>
        <w:t>6.6. Разрешается использовать читальный зал исключительно как источник информации для учебных целей.</w:t>
      </w:r>
    </w:p>
    <w:p>
      <w:pPr>
        <w:pStyle w:val="Normal"/>
        <w:jc w:val="both"/>
        <w:rPr/>
      </w:pPr>
      <w:r>
        <w:rPr>
          <w:sz w:val="32"/>
          <w:szCs w:val="32"/>
        </w:rPr>
        <w:t>6.7    Оборудование зала подключается только сотрудниками ИБЦ.</w:t>
      </w:r>
    </w:p>
    <w:p>
      <w:pPr>
        <w:pStyle w:val="Normal"/>
        <w:jc w:val="both"/>
        <w:rPr/>
      </w:pPr>
      <w:r>
        <w:rPr>
          <w:sz w:val="32"/>
          <w:szCs w:val="32"/>
        </w:rPr>
        <w:t>6.8 Пользователям категорически запрещается самостоятельно предпринимать попытки подключить оборудование или устранить неисправности, какими незначительными они бы не казались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7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орядок работы в компьютерной зоне ИБЦ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7.1 Работа участников образовательного процесса в компьютерной зоне производится в присутствии сотрудника ИБЦ;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7.2. Разрешается работа за одним персональным компьютером не более двух человек одновременно;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7.3 Пользователь имеет право работать с личными цифровыми  носителями информации после предварительного тестирования его работником ИБЦ;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7.4. По всем вопросам поиска информации в Интернете пользователь должен обращаться к работнику ИБЦ; запрещается обращение к ресурсам Интернета, предполагающим оплату</w:t>
      </w:r>
      <w:r>
        <w:rPr>
          <w:color w:val="000000"/>
          <w:sz w:val="32"/>
          <w:szCs w:val="32"/>
        </w:rPr>
        <w:t xml:space="preserve"> и к ресурсам, указанным в Федеральном списке экстремистской литературы</w:t>
      </w:r>
      <w:r>
        <w:rPr>
          <w:color w:val="000000"/>
          <w:sz w:val="32"/>
          <w:szCs w:val="32"/>
          <w:shd w:fill="EBEAE8" w:val="clear"/>
        </w:rPr>
        <w:t>.</w:t>
      </w:r>
    </w:p>
    <w:sectPr>
      <w:type w:val="nextPage"/>
      <w:pgSz w:w="11906" w:h="16838"/>
      <w:pgMar w:left="85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32:00Z</dcterms:created>
  <dc:creator>school</dc:creator>
  <dc:description/>
  <cp:keywords/>
  <dc:language>en-US</dc:language>
  <cp:lastModifiedBy>Библиотека</cp:lastModifiedBy>
  <cp:lastPrinted>2016-10-13T10:46:00Z</cp:lastPrinted>
  <dcterms:modified xsi:type="dcterms:W3CDTF">2017-01-24T05:10:00Z</dcterms:modified>
  <cp:revision>6</cp:revision>
  <dc:subject/>
  <dc:title/>
</cp:coreProperties>
</file>