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szCs w:val="48"/>
        </w:rPr>
      </w:pPr>
      <w:r>
        <w:rPr>
          <w:sz w:val="28"/>
          <w:szCs w:val="28"/>
        </w:rPr>
        <w:t>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 на педагогическом совете                                      Утверждено</w:t>
      </w:r>
    </w:p>
    <w:p>
      <w:pPr>
        <w:pStyle w:val="Normal"/>
        <w:rPr/>
      </w:pPr>
      <w:r>
        <w:rPr/>
        <w:t>Протокол №</w:t>
      </w:r>
      <w:r>
        <w:rPr>
          <w:color w:val="FF0000"/>
        </w:rPr>
        <w:t xml:space="preserve"> </w:t>
      </w:r>
      <w:r>
        <w:rPr/>
        <w:t>1 от 28.08.2017 г.                                      Приказ № 112 от 31.08.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иректор БОУ СМР «СОШ № 3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  С.А.Хвалина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 современ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формационно-библиотечного цент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ного общеобразовательного учреждения Соколь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редняя общеобразовательная школа № 3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 </w:t>
      </w:r>
      <w:r>
        <w:rPr>
          <w:b/>
          <w:i/>
          <w:sz w:val="28"/>
          <w:szCs w:val="28"/>
        </w:rPr>
        <w:t>«Есть только одно благо – знание и только одно зло – невежество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крат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 ученический и педагогический коллективы, родители, выпускники школы.</w:t>
      </w:r>
    </w:p>
    <w:p>
      <w:pPr>
        <w:pStyle w:val="Normal"/>
        <w:rPr/>
      </w:pPr>
      <w:r>
        <w:rPr/>
        <w:t>Срок реализации программы 2017-2018 гг</w:t>
      </w:r>
    </w:p>
    <w:p>
      <w:pPr>
        <w:pStyle w:val="Normal"/>
        <w:rPr/>
      </w:pPr>
      <w:r>
        <w:rPr/>
        <w:t>Автор программы</w:t>
      </w:r>
    </w:p>
    <w:p>
      <w:pPr>
        <w:pStyle w:val="Normal"/>
        <w:rPr/>
      </w:pPr>
      <w:r>
        <w:rPr/>
        <w:t>Шабунина Надежда Борисовна, заведующая ИБЦ БОУ СМР «СОШ №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– 2018 учебный год</w:t>
      </w:r>
    </w:p>
    <w:p>
      <w:pPr>
        <w:pStyle w:val="Normal"/>
        <w:jc w:val="both"/>
        <w:rPr/>
      </w:pPr>
      <w:r>
        <w:rPr>
          <w:b/>
          <w:u w:val="single"/>
        </w:rPr>
        <w:t>Паспорт проект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звание программы </w:t>
      </w:r>
    </w:p>
    <w:p>
      <w:pPr>
        <w:pStyle w:val="Normal"/>
        <w:ind w:left="-540" w:firstLine="540"/>
        <w:jc w:val="both"/>
        <w:rPr/>
      </w:pPr>
      <w:r>
        <w:rPr/>
        <w:t>Проект программы развития информационно-библиотечного центра БОУ СМР «СОШ № 3» "Современный школьный информационно-библиотечный центр".</w:t>
      </w:r>
    </w:p>
    <w:p>
      <w:pPr>
        <w:pStyle w:val="Normal"/>
        <w:jc w:val="both"/>
        <w:rPr/>
      </w:pPr>
      <w:r>
        <w:rPr>
          <w:u w:val="single"/>
        </w:rPr>
        <w:t>Заказчик программы</w:t>
      </w:r>
      <w:r>
        <w:rPr/>
        <w:t xml:space="preserve"> БОУ СМР «СОШ № 3» 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Юридический адрес:</w:t>
      </w:r>
    </w:p>
    <w:p>
      <w:pPr>
        <w:pStyle w:val="Normal"/>
        <w:ind w:left="-540" w:firstLine="540"/>
        <w:jc w:val="both"/>
        <w:rPr/>
      </w:pPr>
      <w:r>
        <w:rPr/>
        <w:t>Россия, Вологодская область, г. Сокол, ул. Беляева, д. 11/2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Контакты:</w:t>
      </w:r>
    </w:p>
    <w:p>
      <w:pPr>
        <w:pStyle w:val="Normal"/>
        <w:ind w:left="-540" w:firstLine="540"/>
        <w:jc w:val="both"/>
        <w:rPr/>
      </w:pPr>
      <w:r>
        <w:rPr/>
        <w:t>Телефон 8817333243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 </w:t>
      </w:r>
      <w:hyperlink r:id="rId2">
        <w:r>
          <w:rPr>
            <w:rStyle w:val="InternetLink"/>
            <w:bCs/>
            <w:lang w:val="en-US"/>
          </w:rPr>
          <w:t>sokolshckol</w:t>
        </w:r>
        <w:r>
          <w:rPr>
            <w:rStyle w:val="InternetLink"/>
            <w:bCs/>
          </w:rPr>
          <w:t>-3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-540" w:firstLine="540"/>
        <w:jc w:val="both"/>
        <w:rPr>
          <w:color w:val="000000"/>
        </w:rPr>
      </w:pPr>
      <w:r>
        <w:rPr/>
        <w:t>Нормативно-правовая база программы:</w:t>
        <w:tab/>
        <w:t xml:space="preserve">Федеральная программа развития образования, Национальная стратегия «Наша новая школа», "Закон об образовании РФ", ФГОС, Концепция развития библиотечного дела в РФ, Закон РФ "О библиотечном деле", Закон РФ "Об информации". </w:t>
      </w:r>
    </w:p>
    <w:p>
      <w:pPr>
        <w:pStyle w:val="Normal"/>
        <w:ind w:left="-540" w:firstLine="540"/>
        <w:jc w:val="both"/>
        <w:rPr/>
      </w:pPr>
      <w:r>
        <w:rPr/>
        <w:t>Авторы программы:</w:t>
        <w:tab/>
        <w:t xml:space="preserve">Заведующая ИБЦ БОУ СМР «СОШ № 3» Шабунина Надежда Борисовна; использованы в разработке консультации к.п.н. Ястребцевой Елены Николаевны. </w:t>
      </w:r>
    </w:p>
    <w:p>
      <w:pPr>
        <w:pStyle w:val="Normal"/>
        <w:jc w:val="both"/>
        <w:rPr/>
      </w:pPr>
      <w:r>
        <w:rPr/>
        <w:t xml:space="preserve">Руководители программы: </w:t>
        <w:tab/>
        <w:t xml:space="preserve">директор БОУ СМР «СОШ № 3», заведующая ИБЦ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 </w:t>
      </w:r>
    </w:p>
    <w:p>
      <w:pPr>
        <w:pStyle w:val="Normal"/>
        <w:ind w:left="-540" w:firstLine="540"/>
        <w:jc w:val="both"/>
        <w:rPr/>
      </w:pPr>
      <w:r>
        <w:rPr/>
        <w:t xml:space="preserve">В Федеральной программе развития образования, новых ФГОС отражается явный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Массово, с достаточно высоким уровнем ресурсного обеспечения и заданной заказчиком (в данном случае государством) степенью эффективности реализует данный заказ только новая современная система образования. Школа, будучи базовым элементом образовательной системы, достаточно гибко адаптируется к новому вектору развития, вовлекая в этот процесс всех субъектов учебного процесса и предъявляя требования к их новым свойствам. В то же время субъекты учебного процесса обладают собственным потенциалом свойств, приобретенных в процессе саморазвития. Успешность деятельности и достижение заданного результата системой школьного обучения будет зависеть, в том числе и от направления развития школьной библиотеки, которая, чтобы существовать далее, должна быть реорганизована в школьный информационно-библиотечный центр. В связке «Образовательная система — Школа — Школьная библиотека» школьная библиотека не должна и не может оставаться в стороне от развития и саморазвит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ая справка о школьной библиотеке (ИБЦ) </w:t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Дата создания библиотеки:</w:t>
      </w:r>
      <w:r>
        <w:rPr/>
        <w:t xml:space="preserve"> 1917 год, с началом открытия школы 1-й ступени при Сухонском целлюлозном заводе.  </w:t>
      </w:r>
    </w:p>
    <w:p>
      <w:pPr>
        <w:pStyle w:val="Normal"/>
        <w:ind w:left="-540" w:firstLine="540"/>
        <w:jc w:val="both"/>
        <w:rPr>
          <w:bCs/>
        </w:rPr>
      </w:pPr>
      <w:r>
        <w:rPr>
          <w:u w:val="single"/>
        </w:rPr>
        <w:t>Помещение библиотеки:</w:t>
      </w:r>
      <w:r>
        <w:rPr/>
        <w:t xml:space="preserve"> </w:t>
      </w:r>
      <w:r>
        <w:rPr>
          <w:bCs/>
        </w:rPr>
        <w:t>5,9м х 8,8 м (51,92 м</w:t>
      </w:r>
      <w:r>
        <w:rPr>
          <w:bCs/>
          <w:vertAlign w:val="superscript"/>
        </w:rPr>
        <w:t>2</w:t>
      </w:r>
      <w:r>
        <w:rPr>
          <w:bCs/>
        </w:rPr>
        <w:t>), дополнительная комната для дублируемой литературы, размер: 3,55м х  4,4  м (15,62 м</w:t>
      </w:r>
      <w:r>
        <w:rPr>
          <w:bCs/>
          <w:vertAlign w:val="superscript"/>
        </w:rPr>
        <w:t>2</w:t>
      </w:r>
      <w:r>
        <w:rPr>
          <w:bCs/>
        </w:rPr>
        <w:t>), для учебников, размер 14,7 м</w:t>
      </w:r>
      <w:r>
        <w:rPr>
          <w:bCs/>
          <w:vertAlign w:val="superscript"/>
        </w:rPr>
        <w:t>2</w:t>
      </w:r>
    </w:p>
    <w:p>
      <w:pPr>
        <w:pStyle w:val="Normal"/>
        <w:jc w:val="both"/>
        <w:rPr/>
      </w:pPr>
      <w:r>
        <w:rPr>
          <w:u w:val="single"/>
        </w:rPr>
        <w:t>Режим работы:</w:t>
      </w:r>
      <w:r>
        <w:rPr/>
        <w:t xml:space="preserve"> 8.30 - 16.30; выходной: суббота, воскресенье. </w:t>
      </w:r>
    </w:p>
    <w:p>
      <w:pPr>
        <w:pStyle w:val="Normal"/>
        <w:jc w:val="both"/>
        <w:rPr/>
      </w:pPr>
      <w:r>
        <w:rPr>
          <w:u w:val="single"/>
        </w:rPr>
        <w:t>Кадровое обеспечение:</w:t>
      </w:r>
      <w:r>
        <w:rPr/>
        <w:t xml:space="preserve"> 1 ставка зав.библиотекой 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ческое оснащение, его использование:</w:t>
      </w:r>
      <w:r>
        <w:rPr/>
        <w:t xml:space="preserve"> 2 компьютера, 3 ноутбука, 18 персональных планшетов, 1 многофункциональное устройство, беспроводной маршрутизатор, мультимедийный проектор, экран.  В ИБЦ установлен </w:t>
      </w:r>
      <w:r>
        <w:rPr>
          <w:lang w:val="en-US"/>
        </w:rPr>
        <w:t>WI</w:t>
      </w:r>
      <w:r>
        <w:rPr/>
        <w:t xml:space="preserve"> – </w:t>
      </w:r>
      <w:r>
        <w:rPr>
          <w:lang w:val="en-US"/>
        </w:rPr>
        <w:t>FI</w:t>
      </w:r>
      <w:r>
        <w:rPr/>
        <w:t xml:space="preserve">, всё оборудование подключено к Интернету. Техника используется согласно расписанию.  </w:t>
      </w:r>
    </w:p>
    <w:p>
      <w:pPr>
        <w:pStyle w:val="Normal"/>
        <w:jc w:val="both"/>
        <w:rPr/>
      </w:pPr>
      <w:r>
        <w:rPr>
          <w:u w:val="single"/>
        </w:rPr>
        <w:t>Объем и состав фонда:</w:t>
      </w:r>
      <w:r>
        <w:rPr/>
        <w:t xml:space="preserve"> весь - </w:t>
      </w:r>
      <w:r>
        <w:rPr>
          <w:smallCaps/>
        </w:rPr>
        <w:t>34694</w:t>
      </w:r>
      <w:r>
        <w:rPr/>
        <w:t xml:space="preserve"> экземпляра,</w:t>
      </w:r>
      <w:r>
        <w:rPr>
          <w:b/>
          <w:color w:val="FF0000"/>
        </w:rPr>
        <w:t xml:space="preserve"> </w:t>
      </w:r>
      <w:r>
        <w:rPr/>
        <w:t xml:space="preserve">в том числе учебники – </w:t>
      </w:r>
      <w:r>
        <w:rPr>
          <w:smallCaps/>
        </w:rPr>
        <w:t>21981</w:t>
      </w:r>
      <w:r>
        <w:rPr>
          <w:b/>
          <w:color w:val="FF0000"/>
        </w:rPr>
        <w:t xml:space="preserve"> </w:t>
      </w:r>
      <w:r>
        <w:rPr/>
        <w:t xml:space="preserve">экземпляр. 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Количество читателей:</w:t>
      </w:r>
      <w:r>
        <w:rPr/>
        <w:t xml:space="preserve"> 965</w:t>
      </w:r>
    </w:p>
    <w:p>
      <w:pPr>
        <w:pStyle w:val="Normal"/>
        <w:jc w:val="both"/>
        <w:rPr/>
      </w:pPr>
      <w:r>
        <w:rPr>
          <w:u w:val="single"/>
        </w:rPr>
        <w:t>Процент посещаемости:</w:t>
      </w:r>
      <w:r>
        <w:rPr/>
        <w:t xml:space="preserve"> 72,7% </w:t>
      </w:r>
    </w:p>
    <w:p>
      <w:pPr>
        <w:pStyle w:val="Normal"/>
        <w:jc w:val="both"/>
        <w:rPr/>
      </w:pPr>
      <w:r>
        <w:rPr>
          <w:u w:val="single"/>
        </w:rPr>
        <w:t>Количество книговыдач:</w:t>
      </w:r>
      <w:r>
        <w:rPr/>
        <w:t xml:space="preserve"> 15415</w:t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Количество наименований подписных изданий, их направленность:</w:t>
      </w:r>
      <w:r>
        <w:rPr/>
        <w:t xml:space="preserve"> в 2017 – 2018 учебном году подписка не состоялась в связи с отсутствием денежных средств. </w:t>
      </w:r>
    </w:p>
    <w:p>
      <w:pPr>
        <w:pStyle w:val="Normal"/>
        <w:jc w:val="both"/>
        <w:rPr/>
      </w:pPr>
      <w:r>
        <w:rPr>
          <w:u w:val="single"/>
        </w:rPr>
        <w:t>Состав читателей:</w:t>
      </w:r>
      <w:r>
        <w:rPr/>
        <w:t xml:space="preserve"> учащиеся, педагоги, выпускники, работники школы. </w:t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Используемые формы работы:</w:t>
      </w:r>
      <w:r>
        <w:rPr/>
        <w:t xml:space="preserve"> книжные выставки, обзоры, викторины, индивидуальные консультации, исследовательская и проектная деятельность,   общешкольные мероприятия. </w:t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Взаимодействие с другими учреждениями:</w:t>
      </w:r>
      <w:r>
        <w:rPr/>
        <w:t xml:space="preserve"> с музеем, архивом, домом детского творчества, библиотеками города, комитетом охраны природы и другими организациями. </w:t>
      </w:r>
    </w:p>
    <w:p>
      <w:pPr>
        <w:pStyle w:val="Normal"/>
        <w:jc w:val="both"/>
        <w:rPr/>
      </w:pPr>
      <w:r>
        <w:rPr>
          <w:u w:val="single"/>
        </w:rPr>
        <w:t>Наличие сайта, блога библиотеки:</w:t>
      </w:r>
      <w:r>
        <w:rPr/>
        <w:t xml:space="preserve"> страница на школьном сайте. </w:t>
      </w:r>
    </w:p>
    <w:p>
      <w:pPr>
        <w:pStyle w:val="Normal"/>
        <w:ind w:left="-540" w:firstLine="540"/>
        <w:jc w:val="both"/>
        <w:rPr/>
      </w:pPr>
      <w:r>
        <w:rPr>
          <w:u w:val="single"/>
        </w:rPr>
        <w:t>Взаимодействие с педагогами в совместных проектах:</w:t>
      </w:r>
      <w:r>
        <w:rPr/>
        <w:t xml:space="preserve"> со всеми учителями начальных классов, с учителями-предметниками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Концепция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ое обоснование программы</w:t>
      </w: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>Реализация программы развития современного информационно-библиотечного центра «СОШ № 3» позволило совершенствовать качество образовательного процесса в школе.</w:t>
      </w:r>
    </w:p>
    <w:p>
      <w:pPr>
        <w:pStyle w:val="Normal"/>
        <w:ind w:left="-540" w:firstLine="540"/>
        <w:jc w:val="both"/>
        <w:rPr/>
      </w:pPr>
      <w:r>
        <w:rPr/>
        <w:t xml:space="preserve">В настоящее идёт формирование читательских зон в ИБЦ, что скажется на более комфортных условиях, многофункциональных возможностях библиотечного центра для читате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меющиеся ресурсы для работы пользователей ИБЦ: </w:t>
      </w:r>
    </w:p>
    <w:p>
      <w:pPr>
        <w:pStyle w:val="Normal"/>
        <w:jc w:val="both"/>
        <w:rPr/>
      </w:pPr>
      <w:r>
        <w:rPr/>
        <w:t xml:space="preserve">книжный фонд: справочная, художественная, научно-популярная и методическая литература </w:t>
      </w:r>
    </w:p>
    <w:p>
      <w:pPr>
        <w:pStyle w:val="Normal"/>
        <w:ind w:left="-540" w:hanging="0"/>
        <w:jc w:val="both"/>
        <w:rPr/>
      </w:pPr>
      <w:r>
        <w:rPr/>
        <w:t>учебники в традиционной форме;  ЛитРес (электронная библиотека).</w:t>
      </w:r>
    </w:p>
    <w:p>
      <w:pPr>
        <w:pStyle w:val="Normal"/>
        <w:jc w:val="both"/>
        <w:rPr/>
      </w:pPr>
      <w:r>
        <w:rPr/>
        <w:t xml:space="preserve">брошюры и журналы; </w:t>
      </w:r>
    </w:p>
    <w:p>
      <w:pPr>
        <w:pStyle w:val="Normal"/>
        <w:ind w:left="-540" w:firstLine="540"/>
        <w:jc w:val="both"/>
        <w:rPr/>
      </w:pPr>
      <w:r>
        <w:rPr/>
        <w:t xml:space="preserve">медиафонд - 1643 диска: обучающих, научно-популярных, методических, энциклопедий, репетитор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спользуемые программы и программные комплексы: </w:t>
      </w:r>
    </w:p>
    <w:p>
      <w:pPr>
        <w:pStyle w:val="Normal"/>
        <w:jc w:val="both"/>
        <w:rPr/>
      </w:pPr>
      <w:r>
        <w:rPr/>
        <w:t xml:space="preserve">пакет "Первая Помощь"; </w:t>
      </w:r>
    </w:p>
    <w:p>
      <w:pPr>
        <w:pStyle w:val="Normal"/>
        <w:jc w:val="both"/>
        <w:rPr/>
      </w:pPr>
      <w:r>
        <w:rPr/>
        <w:t xml:space="preserve">Автоматизированная библиотечная система "MARK-SQL". </w:t>
      </w:r>
    </w:p>
    <w:p>
      <w:pPr>
        <w:pStyle w:val="Normal"/>
        <w:jc w:val="both"/>
        <w:rPr/>
      </w:pPr>
      <w:r>
        <w:rPr>
          <w:b/>
        </w:rPr>
        <w:t>Миссия школьного информационно-библиотечного центра БОУ СМР «СОШ № 3»</w:t>
      </w: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 xml:space="preserve">Информационно-библиотечный центр БОУ СМР «СОШ № 3» предоставляет информацию, ресурсы и консультативную поддержку, способствуя социальной адаптации учащихся открытой (сменной) общеобразовательной школы и создавая условия для самообразования и развития информационной культуры личности всех участников образовательного процесса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ind w:left="-540" w:firstLine="540"/>
        <w:jc w:val="both"/>
        <w:rPr/>
      </w:pPr>
      <w:r>
        <w:rPr/>
        <w:t xml:space="preserve">1. Созданный на основе библиотеки БОУ СМР «СОШ № 3» информационно-библиотечного центра, способного стать базо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я информационной культуры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ой и проектной деятельности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ультационным центром эффективного использования новых информационных ресурсов участниками образовательного процесса. </w:t>
      </w:r>
    </w:p>
    <w:p>
      <w:pPr>
        <w:pStyle w:val="Normal"/>
        <w:ind w:left="-540" w:firstLine="540"/>
        <w:jc w:val="both"/>
        <w:rPr/>
      </w:pPr>
      <w:r>
        <w:rPr/>
        <w:t xml:space="preserve">2. 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БЦ, как центра получения дополнительной информации обучающимися во всех сферах урочной и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бор, целевая концентрация, обработка, систематизация педагогической и иной информации, формирование библиотечного фонда в соответствии с образовательными программами и доведение ее до пользов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здание электронной медиатеки педагогической информации как элемента единой школьной информационной се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аптация имеющегося и приобретение нового программного обесп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ащение и оформление комфортных зон информационно-библиотечной сре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репление материально-технической базы. </w:t>
      </w:r>
    </w:p>
    <w:p>
      <w:pPr>
        <w:pStyle w:val="Normal"/>
        <w:rPr/>
      </w:pPr>
      <w:r>
        <w:rPr>
          <w:b/>
        </w:rPr>
        <w:t>Основные направления деятель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учебно-методическ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консультативн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информационн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организационн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>культу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b/>
            <w:bCs/>
            <w:kern w:val="2"/>
          </w:rPr>
          <w:t>Ресурсное обеспечение реализации  программы</w:t>
        </w:r>
      </w:hyperlink>
      <w:r>
        <w:rPr>
          <w:b/>
          <w:bCs/>
          <w:kern w:val="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аучно-методическая поддержка  программы осуществляется: </w:t>
      </w:r>
    </w:p>
    <w:p>
      <w:pPr>
        <w:pStyle w:val="Normal"/>
        <w:numPr>
          <w:ilvl w:val="0"/>
          <w:numId w:val="6"/>
        </w:numPr>
        <w:jc w:val="both"/>
        <w:rPr>
          <w:bCs/>
          <w:kern w:val="2"/>
        </w:rPr>
      </w:pPr>
      <w:r>
        <w:rPr>
          <w:bCs/>
          <w:kern w:val="2"/>
        </w:rPr>
        <w:t>Администрацией БОУ СМР «СОШ № 3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kern w:val="2"/>
        </w:rPr>
        <w:t>Управлением образования Сокольского муниципального района Вологод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  <w:bCs/>
          <w:kern w:val="2"/>
        </w:rPr>
        <w:t>Источники финансирования</w:t>
      </w:r>
      <w:r>
        <w:rPr>
          <w:bCs/>
          <w:kern w:val="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Бюджетные средства.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Внебюджетные сред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Тематическое планирование</w:t>
      </w:r>
    </w:p>
    <w:tbl>
      <w:tblPr>
        <w:tblW w:w="1037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25"/>
        <w:gridCol w:w="22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№ </w:t>
            </w:r>
            <w:r>
              <w:rPr>
                <w:szCs w:val="48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одержание раб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рок исполн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                     </w:t>
            </w:r>
            <w:r>
              <w:rPr>
                <w:b/>
                <w:szCs w:val="48"/>
              </w:rPr>
              <w:t>1. Работа с фондом учебной литера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Прием и выдача учебник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Май-июнь, сент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ием, регистрация и обработка поступивших учебников, художественной и другой литератур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 мере поступления, в течение 5 дне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Информирование  руководителей, учителей и учащихся о новинках в ИБ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 мере поступл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 раза в год (ноябрь, февраль, апрель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Работа с резервным фондом учеб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ктябрь-но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формление заказа на учебники по федеральному перечн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 мере опубликования ФП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формление заказа на учебники по субвенци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 мере поступл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дготовка отчетной документации в управление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Август, январь, май (по требованию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верка электронного каталога учеб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Апрель, ма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бновление постоянно действующей  в ИБЦ выставки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«Из истории страны. 2017 – год экологии и особо охраняемых территорий</w:t>
            </w:r>
            <w:r>
              <w:rPr>
                <w:color w:val="FF0000"/>
                <w:szCs w:val="48"/>
              </w:rPr>
              <w:t xml:space="preserve"> </w:t>
            </w:r>
            <w:r>
              <w:rPr>
                <w:szCs w:val="48"/>
              </w:rPr>
              <w:t>в России»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бновление постоянно действующей  в ИБЦ выставки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«Из истории страны. 2018 – Год Театра (Год Единства)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первого полугодия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второго полугод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писание учебного фонда с учётом ветхости и морального изно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Апрел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                  </w:t>
            </w:r>
            <w:r>
              <w:rPr>
                <w:b/>
                <w:szCs w:val="48"/>
              </w:rPr>
              <w:t>2. Работа с фондом художественной литера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воевременное проведение обработки и регистрации художественных изд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 мере поступл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ыдача изданий читател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истематическое наблюдение за своевременным возвратом  книг  в ИБ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нец четвер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едение работ по сохранности фо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Апрел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верка фонда со списком экстремистской литературы, опубликованном на сайте Минюс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аждая пятница, исключая каникулярное врем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оздание комфортных условий для работы читателей ИБ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                   </w:t>
            </w:r>
            <w:r>
              <w:rPr>
                <w:b/>
                <w:szCs w:val="48"/>
              </w:rPr>
              <w:t>3. Справочно-библиографическая ра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аталогизация новых поступлений учебной и художественной литературы (ведение систематического, алфавитного, электронного каталогов и картотеки учебник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 мере поступления кни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полнение тематических картотек и картотеки периодических изд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По мере их поступления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ыполнение библиографических справ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Усовершенствование освоения электронной каталогизац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                 </w:t>
            </w:r>
            <w:r>
              <w:rPr>
                <w:b/>
                <w:szCs w:val="48"/>
              </w:rPr>
              <w:t>4. Комплектование фонда период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формление подписки на 1 и 2 полугодия 2018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оябрь, апрел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                   </w:t>
            </w:r>
            <w:r>
              <w:rPr>
                <w:b/>
                <w:szCs w:val="48"/>
              </w:rPr>
              <w:t>5. Работа с читател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b/>
                <w:szCs w:val="48"/>
              </w:rPr>
              <w:t xml:space="preserve">                 </w:t>
            </w:r>
            <w:r>
              <w:rPr>
                <w:b/>
                <w:szCs w:val="48"/>
              </w:rPr>
              <w:t>А)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  <w:u w:val="single"/>
              </w:rPr>
              <w:t>Индивидуальная ра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бслуживание читателей на абонемен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Обслуживание читателей в читальном зал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>
          <w:trHeight w:val="2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Рекомендательные беседы при выдаче кни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Беседы о прочитанных книг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>
          <w:trHeight w:val="3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b/>
                <w:szCs w:val="48"/>
              </w:rPr>
              <w:t xml:space="preserve">                </w:t>
            </w:r>
            <w:r>
              <w:rPr>
                <w:b/>
                <w:szCs w:val="48"/>
              </w:rPr>
              <w:t>Б)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  <w:u w:val="single"/>
              </w:rPr>
              <w:t>Работа с активом ИБ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Заседание школьного актива ИБ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 раз в четверт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                 </w:t>
            </w:r>
            <w:r>
              <w:rPr>
                <w:b/>
                <w:szCs w:val="48"/>
              </w:rPr>
              <w:t>В</w:t>
            </w:r>
            <w:r>
              <w:rPr>
                <w:szCs w:val="48"/>
              </w:rPr>
              <w:t xml:space="preserve">) </w:t>
            </w:r>
            <w:r>
              <w:rPr>
                <w:szCs w:val="48"/>
                <w:u w:val="single"/>
              </w:rPr>
              <w:t>Работа с родител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Информирование родителей на сайте школы о библиографическом списке учебников с указанием автора, названия, года издания, издательства, программы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Знакомство с мероприятиями в ИБЦ через школьный сайт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ентябрь, май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Выступление на родительском собрании о сохранности учебников, подписание договора с родителями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кт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рганизация выставки «Эти книги вы нам подарили», привлечение спонсорских средств для пополнения книжного фонд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  общешкольном родительском собрани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                 </w:t>
            </w:r>
            <w:r>
              <w:rPr>
                <w:b/>
                <w:szCs w:val="48"/>
              </w:rPr>
              <w:t>Г)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  <w:u w:val="single"/>
              </w:rPr>
              <w:t>Работа с педагогическим коллектив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Информирование учителей о новой учебной и методической литературе, изданий из ВИРО, периодических издан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 педсовета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нсультации по оптимальному выбору учебников в новом учебном году на основе Федерального перечня учеб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Мар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дбор  литературы и журналов по заданной темат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b/>
                <w:szCs w:val="48"/>
              </w:rPr>
              <w:t xml:space="preserve">                 </w:t>
            </w:r>
            <w:r>
              <w:rPr>
                <w:b/>
                <w:szCs w:val="48"/>
              </w:rPr>
              <w:t>Д)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  <w:u w:val="single"/>
              </w:rPr>
              <w:t>Работа с учащими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бслуживание учащихся ОУ согласно расписанию работы ИБ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осмотр читательских формуляров с целью выявления задолженности. Сбор учебников у выпускников школ. Организация сбора и выдачи учебников у учащихся и педагогов школ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 раз в четверт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Май, июн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Май, июнь, сент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роведение бесед с вновь записавшимися читателями, знакомство с правилами в ИБЦ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о время записи в библиотек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Информирование администрации школы, классных руководителей о посещаемости и читаемости в ИБ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 педсоветах, один раз в четверт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Рекомендации по выбору художественной и научно-популярной литературы согласно возрастным категория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дбор рекомендательных списков литературы для дополнительного изучения предмет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</w:t>
            </w:r>
            <w:r>
              <w:rPr>
                <w:b/>
                <w:szCs w:val="48"/>
              </w:rPr>
              <w:t>6. Профессиональное развитие и повышение квалифик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 xml:space="preserve">Участие в областных  и  районных мероприятиях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 приглашени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Участие в семинарах городского методического объединения школьных библиотекар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 плану заседаний МО библиотекаре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Работа по самообразованию с использованием опыта других школьных библиотекарей, изучение журнала «Школьная библиотека», библиотечных сайтов в Интернете, участие в Интернет-сообществ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овершенствование  традиционных и освоение новых  информационных библиотечных технолог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</w:t>
            </w:r>
            <w:r>
              <w:rPr>
                <w:b/>
                <w:szCs w:val="48"/>
              </w:rPr>
              <w:t>7. Взаимодействие с  другими библиотеками и организаци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отрудничество с работниками  городских детских и сельских библиот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отрудничество со специалистом управления образования по библиотечной рабо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Работа  с родителями и выпускниками школы по привлечению их к пополнению  библиотечного фонд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Массовая работа: обзоры, выставки, беседы, работа круж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стоянно действующие выставки, с обновлением книг: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 xml:space="preserve"> </w:t>
            </w:r>
            <w:r>
              <w:rPr>
                <w:b/>
                <w:szCs w:val="48"/>
              </w:rPr>
              <w:t>«Из истории страны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Год Экологии в России</w:t>
            </w:r>
          </w:p>
          <w:p>
            <w:pPr>
              <w:pStyle w:val="Normal"/>
              <w:rPr/>
            </w:pPr>
            <w:r>
              <w:rPr/>
              <w:t>Информационные подразделы выставки:</w:t>
            </w:r>
          </w:p>
          <w:p>
            <w:pPr>
              <w:pStyle w:val="Normal"/>
              <w:rPr/>
            </w:pPr>
            <w:r>
              <w:rPr/>
              <w:t>4 октября -    Международный день животных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Тематическая выставка «С днём учителя!»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/>
              <w:t xml:space="preserve"> </w:t>
            </w:r>
            <w:r>
              <w:rPr/>
              <w:t>Международный день школьных библиотек «Лоцманы книжных мор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Сентябрь - дека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ктя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ктя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кт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/>
              <w:t>4</w:t>
              <w:tab/>
              <w:t>День народного единств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3</w:t>
            </w:r>
            <w:r>
              <w:rPr/>
              <w:tab/>
              <w:t>День Неизвестного солда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/>
              <w:t>9</w:t>
              <w:tab/>
              <w:t>День Героев Отечества</w:t>
            </w:r>
          </w:p>
          <w:p>
            <w:pPr>
              <w:pStyle w:val="Normal"/>
              <w:rPr/>
            </w:pPr>
            <w:r>
              <w:rPr/>
              <w:t>Подразделы выставки юбилейных дат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48"/>
              </w:rPr>
              <w:t xml:space="preserve">к 120-летию со дня рождения Ивана </w:t>
            </w:r>
            <w:r>
              <w:rPr>
                <w:color w:val="000000"/>
              </w:rPr>
              <w:t>Степановича Конева, советского военачальника. 28.12.1897.</w:t>
            </w:r>
          </w:p>
          <w:p>
            <w:pPr>
              <w:pStyle w:val="Normal"/>
              <w:jc w:val="both"/>
              <w:rPr>
                <w:szCs w:val="48"/>
              </w:rPr>
            </w:pPr>
            <w:r>
              <w:rPr>
                <w:color w:val="000000"/>
              </w:rPr>
              <w:t>к 125-летию советского военачальника Михаила Николаевича Тухачевского.16.02.189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Книжная выставка «Встречаем Новый год и Рождество»</w:t>
            </w:r>
          </w:p>
          <w:p>
            <w:pPr>
              <w:pStyle w:val="Normal"/>
              <w:rPr>
                <w:color w:val="FF0000"/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Книжная выставка «Как-то зимним вечерком девушки гадали…» Вечер посидело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оя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ка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ка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ка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Феврал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кабрь - янва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ка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/>
              <w:t>2018 год – Год  Театра в России (Год Единства)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Книжная выставка «Честь – превыше всего», 23 февраля – день защитника Отечества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Книжная выставка «День юного антифашиста», 8 февраля Беседа о юных героях Великой Отечественной войны. Начальные, 5, 6 классы.</w:t>
            </w:r>
          </w:p>
          <w:p>
            <w:pPr>
              <w:pStyle w:val="Normal"/>
              <w:rPr>
                <w:color w:val="FF0000"/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Книжная выставка «Всё начинается с ма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Второе полугодие январь - май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январь - май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Мар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12 апреля – день Космонавтики</w:t>
            </w:r>
          </w:p>
          <w:p>
            <w:pPr>
              <w:pStyle w:val="Normal"/>
              <w:rPr/>
            </w:pPr>
            <w:r>
              <w:rPr/>
              <w:t>Подразделы выставки юбилейных дат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 xml:space="preserve">9 мая – День Победы.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нижные выставки: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«Книги, опаленные войной»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«Дети военной поры»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«Сокольчане – участники Великой Отечественной войны» «Листая страницы Книги Памяти…»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/>
              <w:t>24 мая - День славянской письменности и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Апрел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Cs w:val="48"/>
              </w:rPr>
              <w:t>Апрель – май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Май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«Городок неприметной красы» К 85-летию образования города Соко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ервое полугод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«Как прекрасен этот ми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8"/>
              </w:rPr>
              <w:t>Второе полугод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«Войны не женское лиц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8"/>
              </w:rPr>
              <w:t>Второе полугодие</w:t>
            </w:r>
          </w:p>
        </w:tc>
      </w:tr>
      <w:tr>
        <w:trPr>
          <w:trHeight w:val="12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«В мире прекрасного»</w:t>
            </w:r>
          </w:p>
          <w:p>
            <w:pPr>
              <w:pStyle w:val="Normal"/>
              <w:rPr/>
            </w:pPr>
            <w:r>
              <w:rPr/>
              <w:t>Информационные подразделы выставки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48"/>
              </w:rPr>
              <w:t>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 xml:space="preserve">175-лет со дня рождения русского </w:t>
            </w:r>
            <w:r>
              <w:rPr/>
              <w:t>художника Василия Васильевича Верещагина. (26.10.1842 – 190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8"/>
              </w:rPr>
              <w:t>Первое полугодие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Окт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6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«Писатели-юбиляры»</w:t>
            </w:r>
          </w:p>
          <w:p>
            <w:pPr>
              <w:pStyle w:val="Normal"/>
              <w:rPr/>
            </w:pPr>
            <w:r>
              <w:rPr/>
              <w:t>80 лет вологодской поэтессе Ольге Александровне Фокиной (02.09. 1937). Викторина о жизни и творчестве поэтессы.</w:t>
            </w:r>
          </w:p>
          <w:p>
            <w:pPr>
              <w:pStyle w:val="Normal"/>
              <w:rPr/>
            </w:pPr>
            <w:r>
              <w:rPr/>
              <w:t xml:space="preserve">95 лет со дня рождения вологодского поэта Сергея Викулов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этический альманах поэта. – 9 класс. 27.09.1922</w:t>
            </w:r>
          </w:p>
          <w:p>
            <w:pPr>
              <w:pStyle w:val="Normal"/>
              <w:rPr>
                <w:szCs w:val="48"/>
              </w:rPr>
            </w:pPr>
            <w:r>
              <w:rPr/>
              <w:t>85 лет со дня рождения российского писателя Василия Ивановича Белова  (23.10.1932–04.12.2012).</w:t>
            </w:r>
            <w:r>
              <w:rPr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Алмаз в литературной короне». Беседа по творчеству Василия Белова.  Инсценировка отдельных произведений писателя. 5-8 классы.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>125-лет со дня рождения русской поэтессы Марины Ивановны Цветаевой. 08.10.189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Царь – девица». Биография в стихах Марины Цветаевой. </w:t>
            </w:r>
            <w:r>
              <w:rPr/>
              <w:t>10-11 клас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литературы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литературы.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недел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48"/>
              </w:rPr>
              <w:t xml:space="preserve">115-лет со дня рождения советского писателя </w:t>
            </w:r>
            <w:r>
              <w:rPr>
                <w:color w:val="000000"/>
              </w:rPr>
              <w:t>Евгения Андреевича Пермяка». 31.10.190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0-лет со дня рождения советского поэта, драматурга Самуила Яковлевича Маршака. 02.11. 1887.</w:t>
            </w:r>
          </w:p>
          <w:p>
            <w:pPr>
              <w:pStyle w:val="Normal"/>
              <w:rPr/>
            </w:pPr>
            <w:r>
              <w:rPr/>
              <w:t xml:space="preserve">Беседа и викторина по творчеству и жизни писателя – нач. кл. </w:t>
            </w:r>
            <w:r>
              <w:rPr>
                <w:szCs w:val="48"/>
              </w:rPr>
              <w:t xml:space="preserve">160-лет со дня рождения русского писателя </w:t>
            </w:r>
            <w:r>
              <w:rPr/>
              <w:t>Дмитрия Наркисовича Мамина-Сибиряка. 06.11.1852</w:t>
            </w:r>
          </w:p>
          <w:p>
            <w:pPr>
              <w:pStyle w:val="Normal"/>
              <w:rPr/>
            </w:pPr>
            <w:r>
              <w:rPr/>
              <w:t xml:space="preserve">Беседа и викторина по творчеству и жизни писателя – нач. кл. 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 xml:space="preserve">110-лет со дня рождения шведской писательницы </w:t>
            </w:r>
            <w:r>
              <w:rPr/>
              <w:t>Астрид Линдгрен. 14.11.1907.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 xml:space="preserve">80 лет российскому писателю </w:t>
            </w:r>
            <w:r>
              <w:rPr/>
              <w:t>Эдуарду Успенскому. 22.12.1937.</w:t>
            </w:r>
          </w:p>
          <w:p>
            <w:pPr>
              <w:pStyle w:val="Normal"/>
              <w:rPr/>
            </w:pPr>
            <w:r>
              <w:rPr/>
              <w:t>Беседа и викторина по творчеству и жизни писателя - нач.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оя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детской книги - апрел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детской книги - апрел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ояб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детской книги – апрел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ind w:left="42" w:hanging="0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ind w:left="42" w:hanging="0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ind w:left="42" w:hanging="0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ind w:left="42" w:hanging="0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ind w:left="42" w:hanging="0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135-лет со дня рождения русского писателя Алексея Николаевича Толстого. 10.01.1883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390-лет со дня рождения французского писателя- сказочника Шарля Перро. 12.01.1628</w:t>
            </w:r>
          </w:p>
          <w:p>
            <w:pPr>
              <w:pStyle w:val="Normal"/>
              <w:rPr/>
            </w:pPr>
            <w:r>
              <w:rPr/>
              <w:t>Беседа о сказочнике Шарле Перро и литературная викторина - Начальные классы</w:t>
            </w:r>
            <w:r>
              <w:rPr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 xml:space="preserve">80-лет со дня рождения  поэта </w:t>
            </w:r>
            <w:r>
              <w:rPr>
                <w:color w:val="000000"/>
              </w:rPr>
              <w:t>Владимира Семеновича Высоцкого. 25.01.1938</w:t>
            </w:r>
          </w:p>
          <w:p>
            <w:pPr>
              <w:pStyle w:val="Normal"/>
              <w:rPr/>
            </w:pPr>
            <w:r>
              <w:rPr/>
              <w:t>«Нерв» В.С.Высоцкого». Беседа -  старшие классы</w:t>
            </w:r>
            <w:r>
              <w:rPr>
                <w:szCs w:val="48"/>
              </w:rPr>
              <w:t xml:space="preserve">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145-лет со дня рождения советского писателя </w:t>
            </w:r>
            <w:r>
              <w:rPr>
                <w:color w:val="000000"/>
              </w:rPr>
              <w:t>Михаила Михайловича Пришвина. 04.02.1873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икторина «Берендеевы загадки». 5 класс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 xml:space="preserve">190-лет со дня рождения французского писателя  </w:t>
            </w:r>
            <w:r>
              <w:rPr>
                <w:color w:val="000000"/>
              </w:rPr>
              <w:t>Жюль Верна. 08.02.1828.</w:t>
            </w:r>
          </w:p>
          <w:p>
            <w:pPr>
              <w:pStyle w:val="Normal"/>
              <w:rPr/>
            </w:pPr>
            <w:r>
              <w:rPr/>
              <w:t>«Звездный час». Жюль Верн. – 7, 8 классы</w:t>
            </w:r>
            <w:r>
              <w:rPr>
                <w:szCs w:val="48"/>
              </w:rPr>
              <w:t xml:space="preserve">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Серебряный век русской поэзии. Литературная игра «Что? Где? Когда?» 11 кл.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105-лет со дня рождения советского поэ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ргея Владимировича Михалкова. 13.03.1913. </w:t>
            </w:r>
            <w:r>
              <w:rPr/>
              <w:t>Турнир книголюбов по произведениям Сергея Михалкова. Нач.кл.</w:t>
            </w:r>
            <w:r>
              <w:rPr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>115-лет со дня рождения советского поэта</w:t>
            </w:r>
            <w:r>
              <w:rPr>
                <w:color w:val="000000"/>
              </w:rPr>
              <w:t xml:space="preserve"> Александра Яковлевича Яшина. 27.03.190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енные страницы в жизни и творчестве вологодского поэта. Инсценированная беседа.  7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Январь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недели детской книги – апр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нвар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недели детской книги – апр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детской книги – 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детской книги – 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детской книги – 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детской книги – 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rFonts w:eastAsia="Wingdings" w:cs="Wingdings" w:ascii="Wingdings" w:hAnsi="Wingdings"/>
                <w:szCs w:val="48"/>
              </w:rPr>
              <w:t>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90-лет со дня рождения советской писательницы </w:t>
            </w:r>
            <w:r>
              <w:rPr>
                <w:color w:val="000000"/>
              </w:rPr>
              <w:t>Софьи Леонидовны Прокофьевой.14.05.1927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Беседа и викторина о жизни и творчестве. Начальные классы. 155-лет со дня рождения русского дрессировщика </w:t>
            </w:r>
            <w:r>
              <w:rPr>
                <w:color w:val="000000"/>
              </w:rPr>
              <w:t>Владимира Леонидовича Дурова. 25.06.1863 - 1934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Беседа и викторина по книге автора «Мои звери». 2 -4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детской книги –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едели детской книги – апрел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szCs w:val="48"/>
              </w:rPr>
              <w:t>Кружковая работа. Информационно-просветительский центр (ИПЦ) «Бригантина». Секции: литературное, историческое, географическое, экологическое, этнографическое краеведен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b/>
                <w:szCs w:val="48"/>
              </w:rPr>
              <w:t>9. ЦЕЛИ И ЗАДАЧИ НА НОВЫЙ УЧЕБНЫЙ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работы </w:t>
            </w:r>
            <w:r>
              <w:rPr/>
              <w:t>библиотеки – донести до читателя чистоту и духовную нравственность мировой литературы, используя современные возможности ИБЦ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онная поддержка учебно-воспит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воспитательной функции в процессе индивидуальной и массов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ширение кругозора читателя, путем  привлечения его к участию  различ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аеведение, как часть воспитательного и образовательного процесса современного школьн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дним из приоритетных направлений работы библиотеки  является патриотическое воспита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профессион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хранность, обновление, увеличение книжного фонд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спользованные источники 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Волобуева М.Ю. Методические рекомендации по составлению программы развития школьной библиотеки / М.Ю.Волобуева. - // Школьная библиотека. - 2010. - №8. - С.27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Ястребцева Е.Н. Школьный библиотечный медиацентр: от идеи до воплощения: Методические рекомендации для библиотекарей, учителей и администрации школ /Е.Н.Ястребцева. - М.: БМЦ, 20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hyperlink r:id="rId4">
        <w:r>
          <w:rPr>
            <w:rStyle w:val="InternetLink"/>
            <w:color w:val="3366BB"/>
          </w:rPr>
          <w:t>http://www.websib.ru/noos/director/books/1.html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Ястребцева Е.Н. Школьный библиотечный медиацентр: от идеи до воплощения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hyperlink r:id="rId5">
        <w:r>
          <w:rPr>
            <w:rStyle w:val="InternetLink"/>
            <w:color w:val="3366BB"/>
          </w:rPr>
          <w:t>http://lifereflex.blogspot.com/2010/09/blog-post.html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Подъяпольская О. Школьная библиотека — курс на планирование, осуществление и... развитие!!!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hyperlink r:id="rId6">
        <w:r>
          <w:rPr>
            <w:rStyle w:val="InternetLink"/>
            <w:color w:val="3366BB"/>
          </w:rPr>
          <w:t>http://lib.1september.ru/view_article.php?id=2010011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Лякина Г. Еще раз о проектах в школе и библиотеке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hyperlink r:id="rId7">
        <w:r>
          <w:rPr>
            <w:rStyle w:val="InternetLink"/>
            <w:color w:val="3366BB"/>
          </w:rPr>
          <w:t>http://lib.1september.ru/view_article.php?ID=20090041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Кондрашова С. Модернизируем нашу библиотечную среду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hyperlink r:id="rId8">
        <w:r>
          <w:rPr>
            <w:rStyle w:val="InternetLink"/>
            <w:color w:val="3366BB"/>
          </w:rPr>
          <w:t>http://www.eos.ru/eos_delopr/eos_law/detail.php?ID=2968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Концепция развития библиотечного дела в РФ до 2015 г.(проект)</w:t>
      </w:r>
    </w:p>
    <w:p>
      <w:pPr>
        <w:pStyle w:val="Normal"/>
        <w:jc w:val="both"/>
        <w:rPr/>
      </w:pPr>
      <w:r>
        <w:rPr/>
        <w:t xml:space="preserve">8.  </w:t>
      </w:r>
      <w:hyperlink r:id="rId9">
        <w:r>
          <w:rPr>
            <w:rStyle w:val="InternetLink"/>
          </w:rPr>
          <w:t>http://www.imc-new.com/mediateka/788--2017-2018 -</w:t>
        </w:r>
      </w:hyperlink>
      <w:r>
        <w:rPr/>
        <w:t xml:space="preserve">  Календарь знаменательных дат на 2017 – 2018 учебный год.</w:t>
      </w:r>
    </w:p>
    <w:p>
      <w:pPr>
        <w:pStyle w:val="Normal"/>
        <w:jc w:val="both"/>
        <w:rPr/>
      </w:pPr>
      <w:r>
        <w:rPr/>
        <w:t xml:space="preserve">9. </w:t>
      </w:r>
      <w:hyperlink r:id="rId10">
        <w:r>
          <w:rPr>
            <w:rStyle w:val="InternetLink"/>
          </w:rPr>
          <w:t>http://www.booksite.ru/calendar/index.htm</w:t>
        </w:r>
      </w:hyperlink>
      <w:r>
        <w:rPr/>
        <w:t xml:space="preserve"> - Календарь знаменательных дат Вологодской области на 2017, 2018 год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right"/>
        <w:rPr/>
      </w:pPr>
      <w:r>
        <w:rPr>
          <w:szCs w:val="48"/>
        </w:rPr>
        <w:t>Заведующая ИБЦ                              Н.Б.Шабунина</w:t>
      </w:r>
    </w:p>
    <w:sectPr>
      <w:footerReference w:type="default" r:id="rId11"/>
      <w:footerReference w:type="first" r:id="rId12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shckol-3@yandex.ru" TargetMode="External"/><Relationship Id="rId3" Type="http://schemas.openxmlformats.org/officeDocument/2006/relationships/hyperlink" Target="http://26207s285.edusite.ru/DswMedia/dswmedia" TargetMode="External"/><Relationship Id="rId4" Type="http://schemas.openxmlformats.org/officeDocument/2006/relationships/hyperlink" Target="http://www.websib.ru/noos/director/books/1.html" TargetMode="External"/><Relationship Id="rId5" Type="http://schemas.openxmlformats.org/officeDocument/2006/relationships/hyperlink" Target="http://lifereflex.blogspot.com/2010/09/blog-post.html" TargetMode="External"/><Relationship Id="rId6" Type="http://schemas.openxmlformats.org/officeDocument/2006/relationships/hyperlink" Target="http://lib.1september.ru/view_article.php?id=201001104" TargetMode="External"/><Relationship Id="rId7" Type="http://schemas.openxmlformats.org/officeDocument/2006/relationships/hyperlink" Target="http://lib.1september.ru/view_article.php?ID=200900410" TargetMode="External"/><Relationship Id="rId8" Type="http://schemas.openxmlformats.org/officeDocument/2006/relationships/hyperlink" Target="http://www.eos.ru/eos_delopr/eos_law/detail.php?ID=29681" TargetMode="External"/><Relationship Id="rId9" Type="http://schemas.openxmlformats.org/officeDocument/2006/relationships/hyperlink" Target="http://www.imc-new.com/mediateka/788--2015-2016 -" TargetMode="External"/><Relationship Id="rId10" Type="http://schemas.openxmlformats.org/officeDocument/2006/relationships/hyperlink" Target="http://www.booksite.ru/calendar/index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3:00Z</dcterms:created>
  <dc:creator>Привет</dc:creator>
  <dc:description/>
  <cp:keywords/>
  <dc:language>en-US</dc:language>
  <cp:lastModifiedBy>1</cp:lastModifiedBy>
  <cp:lastPrinted>2015-09-17T12:11:00Z</cp:lastPrinted>
  <dcterms:modified xsi:type="dcterms:W3CDTF">2017-10-30T12:30:00Z</dcterms:modified>
  <cp:revision>139</cp:revision>
  <dc:subject/>
  <dc:title>                                                                        </dc:title>
</cp:coreProperties>
</file>